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t>Basisopleiding:</w:t>
        <w:tab/>
        <w:t>Bedrijfshulpverlener + EHBO</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b/>
          <w:b/>
          <w:sz w:val="24"/>
        </w:rPr>
      </w:pPr>
      <w:r>
        <w:rPr>
          <w:rFonts w:cs="Arial" w:ascii="Univers;Arial" w:hAnsi="Univers;Arial"/>
          <w:b/>
          <w:sz w:val="24"/>
        </w:rPr>
      </w:r>
    </w:p>
    <w:p>
      <w:pPr>
        <w:sectPr>
          <w:headerReference w:type="default" r:id="rId2"/>
          <w:footerReference w:type="default" r:id="rId3"/>
          <w:type w:val="nextPage"/>
          <w:pgSz w:w="11906" w:h="16838"/>
          <w:pgMar w:left="2410" w:right="1440" w:gutter="0" w:header="1134" w:top="1529"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De opleiding is bestemd voor iedereen die Bedrijfshulpverlener wil worden in een bedrijf met een hoger ongevallen risico.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Afhankelijk van de geëvalueerde risico's i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het bedrijf kunnen Bedrijfshulpverleners zich verder specialiseren, bijvoorbeeld als ademluchtmaskerdrage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Aan deze opleiding worden geen toelatings-eisen gesteld.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an de Bedrijfshulpverlener optreden bij: </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een ongeval of onwelword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een beginnende brand;</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alarmeren en evacueren van person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onderhouden van verbindingen met</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ab/>
        <w:t>hulpverleningsorganisatie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Eerste hulp bij ongelukken (Oranje Krui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reanimatie (Oranje Krui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erbandleer (Oranje Krui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het gebruik van kleine blusmiddelen (BC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ontruim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communicatie/alarmer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optreden als gids binnen het eigen bedrijf.</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Eerste hulp bij ongelukken (Oranje Kruis);</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asisopleiding brandbestrijding (NIBHV);</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asisopleiding ontruim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Basisopleiding communicatie/alarmering.</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praktijkoefeningen ontruiming, slachtoffer redden en kleine blusmiddelen wordt gehouden op het opleidingscentrum te IJmuiden of Arnhem of in een mobiele blusunit op uw locatie.</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Het onderdeel Eerste hulp bij ongelukken en het onderdeel Brand, Communicatie en Gebouwenkennis (BCG) worden afzonderlijk geëxamineerd. Bij voldoende resultaat voor beide onderdelen en het goed afleggen van de praktijkoefeningen wordt het (2G Opleidingen) Diploma basis-BHV en het diploma EHBO (Oranje Kruis) afgegeven. Wanneer bij één van de onderdelen onvoldoende is gescoord, zal een deelcertificaat worden afgegeven.</w:t>
      </w:r>
    </w:p>
    <w:p>
      <w:pPr>
        <w:pStyle w:val="Heading1"/>
        <w:rPr>
          <w:rFonts w:ascii="Univers;Arial" w:hAnsi="Univers;Arial" w:cs="Arial"/>
          <w:bCs/>
        </w:rPr>
      </w:pPr>
      <w:r>
        <w:rPr>
          <w:rFonts w:cs="Arial" w:ascii="Univers;Arial" w:hAnsi="Univers;Arial"/>
          <w:bCs/>
        </w:rPr>
      </w:r>
    </w:p>
    <w:p>
      <w:pPr>
        <w:pStyle w:val="Heading1"/>
        <w:rPr>
          <w:rFonts w:ascii="Univers;Arial" w:hAnsi="Univers;Arial" w:cs="Arial"/>
          <w:bCs/>
        </w:rPr>
      </w:pPr>
      <w:r>
        <w:rPr>
          <w:rFonts w:cs="Arial" w:ascii="Univers;Arial" w:hAnsi="Univers;Arial"/>
          <w:bCs/>
        </w:rPr>
        <w:t>Examin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Examinering geschiedt geheel volgens de richtlijnen van het Oranje Kruis en het NIBHV</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Nederlands Instituut Bedrijfshulpverle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 xml:space="preserve">De opleiding wordt georganiseerd op een Opleidingscentrum in IJmuiden of Arnhem. </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Indien gewenst kan deze opleiding ook op uw locatie plaatsvind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Minimaal 12</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15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40 uur (5 dagen of 10 dagdelen)</w:t>
      </w:r>
    </w:p>
    <w:p>
      <w:pPr>
        <w:pStyle w:val="Normal"/>
        <w:numPr>
          <w:ilvl w:val="0"/>
          <w:numId w:val="3"/>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8 dagdelen EHBO + examen</w:t>
      </w:r>
    </w:p>
    <w:p>
      <w:pPr>
        <w:pStyle w:val="Normal"/>
        <w:numPr>
          <w:ilvl w:val="0"/>
          <w:numId w:val="3"/>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2 dagdelen BCG   + exam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Lestijden:</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08.30 uur – 13.30 uur</w:t>
      </w:r>
    </w:p>
    <w:p>
      <w:pPr>
        <w:pStyle w:val="Normal"/>
        <w:numPr>
          <w:ilvl w:val="0"/>
          <w:numId w:val="2"/>
        </w:numPr>
        <w:tabs>
          <w:tab w:val="clear" w:pos="720"/>
          <w:tab w:val="left" w:pos="-195" w:leader="none"/>
          <w:tab w:val="left" w:pos="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13.00 uur – 17.00 uur</w:t>
      </w:r>
    </w:p>
    <w:p>
      <w:pPr>
        <w:pStyle w:val="Heading1"/>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450" w:hanging="0"/>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1:11:00Z</dcterms:created>
  <dc:creator>Keasberry</dc:creator>
  <dc:description/>
  <dc:language>en-US</dc:language>
  <cp:lastModifiedBy>m.v.loenen</cp:lastModifiedBy>
  <cp:lastPrinted>2002-08-01T13:10:00Z</cp:lastPrinted>
  <dcterms:modified xsi:type="dcterms:W3CDTF">2008-04-22T15:10:00Z</dcterms:modified>
  <cp:revision>10</cp:revision>
  <dc:subject/>
  <dc:title>Standaard Basisopleiding:</dc:title>
</cp:coreProperties>
</file>